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2116:299, 50:12:0102116:7, 50:12:0102116:4, 50:12:0102201:116, 50:12:0102201:17, 50:12:0102201:708, 50:12:0102112:38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73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0T09:13:00Z</dcterms:modified>
  <cp:revision>28</cp:revision>
  <dc:subject/>
  <dc:title>Начальник УАиГ</dc:title>
</cp:coreProperties>
</file>